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华侨大学体育学院公共体育足球课教案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第一学期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对象：</w:t>
      </w:r>
      <w:r>
        <w:rPr>
          <w:rFonts w:ascii="宋体;SimSun" w:hAnsi="宋体;SimSun" w:cs="宋体;SimSun"/>
          <w:kern w:val="0"/>
          <w:sz w:val="24"/>
        </w:rPr>
        <w:t xml:space="preserve">公体学生             </w:t>
      </w:r>
      <w:r>
        <w:rPr>
          <w:rFonts w:ascii="宋体;SimSun" w:hAnsi="宋体;SimSun" w:cs="宋体;SimSun"/>
          <w:kern w:val="0"/>
          <w:sz w:val="24"/>
        </w:rPr>
        <w:t>任课教师：       课次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8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14"/>
        <w:gridCol w:w="24"/>
        <w:gridCol w:w="1469"/>
        <w:gridCol w:w="416"/>
        <w:gridCol w:w="1001"/>
        <w:gridCol w:w="426"/>
        <w:gridCol w:w="283"/>
        <w:gridCol w:w="140"/>
        <w:gridCol w:w="2228"/>
        <w:gridCol w:w="108"/>
        <w:gridCol w:w="1602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的内容</w:t>
            </w:r>
          </w:p>
        </w:tc>
        <w:tc>
          <w:tcPr>
            <w:tcW w:w="31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复习控球、运球技术</w:t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复习脚内侧传球和停球技术</w:t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学习脚内侧停反弹球、脚底停球技术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发展身体素质：下肢力量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的目标</w:t>
            </w:r>
          </w:p>
        </w:tc>
        <w:tc>
          <w:tcPr>
            <w:tcW w:w="43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练掌握运、控球技术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练并正确运用脚内侧进行传、接地滚球和高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确进行脚内侧停反弹球和脚底停球技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下肢力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</w:tc>
        <w:tc>
          <w:tcPr>
            <w:tcW w:w="62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   学    过    程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活动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活动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果目标</w:t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堂常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准备活动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集合、点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检查服装、鞋是否合乎课的要求，了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病假、迟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宣布课的内容和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带队做徒手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绕操场慢跑后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列横队做徒手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88900</wp:posOffset>
                      </wp:positionV>
                      <wp:extent cx="685800" cy="396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8pt;margin-top:7pt;width:53.9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115570</wp:posOffset>
                      </wp:positionV>
                      <wp:extent cx="654685" cy="508635"/>
                      <wp:effectExtent l="5715" t="635" r="165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840" cy="50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1" h="801">
                                    <a:moveTo>
                                      <a:pt x="0" y="712"/>
                                    </a:moveTo>
                                    <a:cubicBezTo>
                                      <a:pt x="267" y="801"/>
                                      <a:pt x="571" y="782"/>
                                      <a:pt x="839" y="697"/>
                                    </a:cubicBezTo>
                                    <a:cubicBezTo>
                                      <a:pt x="860" y="634"/>
                                      <a:pt x="888" y="601"/>
                                      <a:pt x="934" y="554"/>
                                    </a:cubicBezTo>
                                    <a:cubicBezTo>
                                      <a:pt x="939" y="538"/>
                                      <a:pt x="940" y="520"/>
                                      <a:pt x="950" y="507"/>
                                    </a:cubicBezTo>
                                    <a:cubicBezTo>
                                      <a:pt x="1031" y="405"/>
                                      <a:pt x="973" y="546"/>
                                      <a:pt x="1013" y="428"/>
                                    </a:cubicBezTo>
                                    <a:cubicBezTo>
                                      <a:pt x="996" y="43"/>
                                      <a:pt x="997" y="185"/>
                                      <a:pt x="99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1,801" path="m0,712c267,801,571,782,839,697c860,634,888,601,934,554c939,538,940,520,950,507c1031,405,973,546,1013,428c996,43,997,185,997,0e" stroked="t" o:allowincell="t" style="position:absolute;margin-left:52.45pt;margin-top:9.1pt;width:51.5pt;height:4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X X X X X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X X X X X 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热身，防止激烈运动时受伤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spacing w:lineRule="exact" w:line="374"/>
              <w:rPr/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复习运球、控球技术</w:t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复习脚内侧传球和停球技术</w:t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学生进行运、控球练习，加长练习时间，反复练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学生进行脚内侧传、接球练习，加长练习时间，反复练习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围成一个</w:t>
            </w:r>
            <w:r>
              <w:rPr>
                <w:rFonts w:cs="Tahoma" w:ascii="Tahoma" w:hAnsi="Tahoma"/>
                <w:kern w:val="0"/>
                <w:szCs w:val="21"/>
              </w:rPr>
              <w:t>/</w:t>
            </w:r>
            <w:r>
              <w:rPr>
                <w:rFonts w:ascii="Tahoma" w:hAnsi="Tahoma" w:cs="Tahoma"/>
                <w:kern w:val="0"/>
                <w:szCs w:val="21"/>
              </w:rPr>
              <w:t>二个圆圈进行练习。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74930</wp:posOffset>
                      </wp:positionV>
                      <wp:extent cx="685800" cy="3962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8pt;margin-top:5.9pt;width:53.9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X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X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X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X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X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X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X 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X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X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X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X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X X X X X X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X X X X X X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63500</wp:posOffset>
                      </wp:positionV>
                      <wp:extent cx="0" cy="4953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pt,5pt" to="23.1pt,43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74930</wp:posOffset>
                      </wp:positionV>
                      <wp:extent cx="0" cy="4953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5.9pt" to="31.8pt,4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63500</wp:posOffset>
                      </wp:positionV>
                      <wp:extent cx="0" cy="4953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5pt" to="41.1pt,43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63500</wp:posOffset>
                      </wp:positionV>
                      <wp:extent cx="3810" cy="48387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5pt" to="50.35pt,43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74930</wp:posOffset>
                      </wp:positionV>
                      <wp:extent cx="0" cy="4953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5.9pt" to="58.8pt,4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74930</wp:posOffset>
                      </wp:positionV>
                      <wp:extent cx="0" cy="4953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pt,5.9pt" to="67.8pt,4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74930</wp:posOffset>
                      </wp:positionV>
                      <wp:extent cx="0" cy="4953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pt,5.9pt" to="76.8pt,4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X X X X X X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X X X X X X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球性，进一步提高触球的敏感性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熟练、正确运用脚内侧传、接球。 </w:t>
            </w:r>
          </w:p>
        </w:tc>
      </w:tr>
      <w:tr>
        <w:trPr/>
        <w:tc>
          <w:tcPr>
            <w:tcW w:w="66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8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</w:tc>
        <w:tc>
          <w:tcPr>
            <w:tcW w:w="57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   学    过    程</w:t>
            </w:r>
          </w:p>
        </w:tc>
      </w:tr>
      <w:tr>
        <w:trPr/>
        <w:tc>
          <w:tcPr>
            <w:tcW w:w="66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活动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活动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果目标</w:t>
            </w:r>
          </w:p>
        </w:tc>
      </w:tr>
      <w:tr>
        <w:trPr/>
        <w:tc>
          <w:tcPr>
            <w:tcW w:w="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学习脚内侧停反弹球、脚底停球技术。</w:t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发展身体素质：蛙跳</w:t>
            </w:r>
            <w:r>
              <w:rPr>
                <w:sz w:val="24"/>
              </w:rPr>
              <w:t>20m</w:t>
            </w:r>
            <w:r>
              <w:rPr>
                <w:sz w:val="24"/>
              </w:rPr>
              <w:t>后冲刺</w:t>
            </w:r>
            <w:r>
              <w:rPr>
                <w:sz w:val="24"/>
              </w:rPr>
              <w:t>20m</w:t>
            </w:r>
            <w:r>
              <w:rPr>
                <w:sz w:val="24"/>
              </w:rPr>
              <w:t>，慢跑回队伍末尾。</w:t>
            </w:r>
          </w:p>
          <w:p>
            <w:pPr>
              <w:pStyle w:val="Normal"/>
              <w:widowControl/>
              <w:ind w:left="2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范、讲解</w:t>
            </w:r>
            <w:r>
              <w:rPr>
                <w:sz w:val="24"/>
              </w:rPr>
              <w:t>脚内侧停反弹球、脚底停球技术要领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指导学生进行模仿练习；错误纠正并继续练习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学生进行下肢力量练习。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ahoma" w:hAnsi="Tahoma" w:cs="Tahoma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60960</wp:posOffset>
                      </wp:positionV>
                      <wp:extent cx="320040" cy="2339975"/>
                      <wp:effectExtent l="0" t="3683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234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4" h="3685">
                                    <a:moveTo>
                                      <a:pt x="168" y="3617"/>
                                    </a:moveTo>
                                    <a:cubicBezTo>
                                      <a:pt x="220" y="3670"/>
                                      <a:pt x="268" y="3661"/>
                                      <a:pt x="335" y="3684"/>
                                    </a:cubicBezTo>
                                    <a:cubicBezTo>
                                      <a:pt x="374" y="3678"/>
                                      <a:pt x="417" y="3685"/>
                                      <a:pt x="452" y="3667"/>
                                    </a:cubicBezTo>
                                    <a:cubicBezTo>
                                      <a:pt x="468" y="3659"/>
                                      <a:pt x="468" y="3635"/>
                                      <a:pt x="469" y="3617"/>
                                    </a:cubicBezTo>
                                    <a:cubicBezTo>
                                      <a:pt x="504" y="2708"/>
                                      <a:pt x="400" y="3049"/>
                                      <a:pt x="502" y="2730"/>
                                    </a:cubicBezTo>
                                    <a:cubicBezTo>
                                      <a:pt x="491" y="1865"/>
                                      <a:pt x="485" y="999"/>
                                      <a:pt x="469" y="134"/>
                                    </a:cubicBezTo>
                                    <a:cubicBezTo>
                                      <a:pt x="468" y="78"/>
                                      <a:pt x="396" y="53"/>
                                      <a:pt x="352" y="34"/>
                                    </a:cubicBezTo>
                                    <a:cubicBezTo>
                                      <a:pt x="320" y="20"/>
                                      <a:pt x="251" y="0"/>
                                      <a:pt x="251" y="0"/>
                                    </a:cubicBezTo>
                                    <a:cubicBezTo>
                                      <a:pt x="195" y="6"/>
                                      <a:pt x="138" y="3"/>
                                      <a:pt x="84" y="17"/>
                                    </a:cubicBezTo>
                                    <a:cubicBezTo>
                                      <a:pt x="48" y="26"/>
                                      <a:pt x="25" y="93"/>
                                      <a:pt x="0" y="11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04,3685" path="m168,3617c220,3670,268,3661,335,3684c374,3678,417,3685,452,3667c468,3659,468,3635,469,3617c504,2708,400,3049,502,2730c491,1865,485,999,469,134c468,78,396,53,352,34c320,20,251,0,251,0c195,6,138,3,84,17c48,26,25,93,0,118e" stroked="t" o:allowincell="t" style="position:absolute;margin-left:66.35pt;margin-top:4.8pt;width:25.15pt;height:184.2pt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Cs w:val="21"/>
              </w:rPr>
              <w:t xml:space="preserve">X 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X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 X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 X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Cs w:val="21"/>
              </w:rPr>
              <w:t xml:space="preserve">X 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X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 X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 X</w:t>
            </w:r>
            <w:r>
              <w:rPr>
                <w:rFonts w:cs="Tahoma" w:ascii="Tahoma" w:hAnsi="Tahoma"/>
                <w:kern w:val="0"/>
                <w:szCs w:val="21"/>
              </w:rPr>
              <w:t xml:space="preserve">   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X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 X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 X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 X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60960</wp:posOffset>
                      </wp:positionV>
                      <wp:extent cx="0" cy="594360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4.8pt" to="21.35pt,51.5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60960</wp:posOffset>
                      </wp:positionV>
                      <wp:extent cx="0" cy="594360"/>
                      <wp:effectExtent l="38100" t="0" r="387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5pt,4.8pt" to="39.35pt,51.5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60960</wp:posOffset>
                      </wp:positionV>
                      <wp:extent cx="0" cy="59436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4.8pt" to="57.35pt,51.5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60960</wp:posOffset>
                      </wp:positionV>
                      <wp:extent cx="0" cy="59436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35pt,4.8pt" to="75.35pt,51.5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蛙跳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ahoma" w:hAnsi="Tahoma" w:cs="Tahoma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60960</wp:posOffset>
                      </wp:positionV>
                      <wp:extent cx="0" cy="594360"/>
                      <wp:effectExtent l="38100" t="0" r="387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4.8pt" to="21.35pt,5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60960</wp:posOffset>
                      </wp:positionV>
                      <wp:extent cx="0" cy="594360"/>
                      <wp:effectExtent l="38100" t="0" r="387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5pt,4.8pt" to="39.35pt,5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60960</wp:posOffset>
                      </wp:positionV>
                      <wp:extent cx="0" cy="59436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4.8pt" to="57.35pt,5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60960</wp:posOffset>
                      </wp:positionV>
                      <wp:extent cx="0" cy="59436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35pt,4.8pt" to="75.35pt,5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冲刺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较正确运用脚内侧停反弹球，脚底停球，用正确的部位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对下肢力量进行锻炼。</w:t>
            </w:r>
          </w:p>
        </w:tc>
      </w:tr>
      <w:tr>
        <w:trPr/>
        <w:tc>
          <w:tcPr>
            <w:tcW w:w="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放松活动</w:t>
            </w:r>
          </w:p>
        </w:tc>
        <w:tc>
          <w:tcPr>
            <w:tcW w:w="1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带领学生进行放松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意站队，进行放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放松肌肉，让心率和呼吸水平降低到课前水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</w:tc>
        <w:tc>
          <w:tcPr>
            <w:tcW w:w="76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气氛良好，大部分同学自觉进行熟悉球性的练习，以及运、控球的练习，并互相探讨，加深了脚内侧传、接球技术，并初步学习了脚内侧停反弹球和脚底停球技术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58:00Z</dcterms:created>
  <dc:creator>User</dc:creator>
  <dc:description/>
  <cp:keywords/>
  <dc:language>en-US</dc:language>
  <cp:lastModifiedBy>李涛</cp:lastModifiedBy>
  <dcterms:modified xsi:type="dcterms:W3CDTF">2012-02-14T02:51:00Z</dcterms:modified>
  <cp:revision>7</cp:revision>
  <dc:subject/>
  <dc:title>华侨大学体育学院公共体育足球课教案</dc:title>
</cp:coreProperties>
</file>